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 Федерального закона </w:t>
        <w:br/>
        <w:t xml:space="preserve">от 29 декабря 2012 г. № 273-Ф3 «Об образовании в Российской Федерации», решением Координационного совета по вопросам организации введения федеральных государственных образовательных стандартов общего образования в Свердловской области при Министерстве общего и профессионального образования Свердловской области от 06.07.2015, приказом Министерства общего и профессионального образования Свердловской области от 10.07.2015 № 311-Д «Об утверждении Плана-графика («дорожной карты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, с целью обеспечения мероприятий по введению федеральных государственных образовательных стандартов образования обучающихся с ограниченными возможностями здоровья (далее - ФГОС ОВЗ) в общеобразовательных организациях муниципального образования «город Екатеринбург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 (далее – План-график) (прилагаетс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районных отделов образования организовать работу по выполнению мероприятий Плана-графи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выполнение мероприятий Плана-граф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организовать работу по обеспечению введения и реализации ФГОС ОВ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 разработать 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В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Н.А. 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84838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84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5:00Z</dcterms:created>
  <dc:creator>larionova</dc:creator>
  <dc:description/>
  <dc:language>en-US</dc:language>
  <cp:lastModifiedBy>Рыбалко Наталья Михайловна</cp:lastModifiedBy>
  <cp:lastPrinted>2015-08-05T13:06:00Z</cp:lastPrinted>
  <dcterms:modified xsi:type="dcterms:W3CDTF">2015-08-1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