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регистрировано в Минюсте России 14 августа 2015 г. N 38528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СЛУЖБА ПО НАДЗОРУ В СФЕРЕ ЗАЩИТЫ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 ПОТРЕБИТЕЛЕЙ И БЛАГОПОЛУЧИЯ ЧЕЛОВЕКА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ЛАВНЫЙ ГОСУДАРСТВЕННЫЙ САНИТАРНЫЙ ВРАЧ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июля 2015 г. N 26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САНПИН 2.4.2.3286-15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"САНИТАРНО-ЭПИДЕМИОЛОГИЧЕСКИЕ ТРЕБОВАНИЯ К УСЛОВИЯ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 ОРГАНИЗАЦИИ ОБУЧЕНИЯ И ВОСПИТАНИЯ В ОРГАНИЗАЦИЯХ,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"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становл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 Утвердить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 Ввести в действие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ПОПОВ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Главного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ого санитарного врача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0.07.2015 N 26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АНИТАРНО-ЭПИДЕМИОЛОГИЧЕСКИЕ ТРЕБОВ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УСЛОВИЯМ И ОРГАНИЗАЦИИ ОБУЧЕНИЯ И ВОСПИТ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. Требования к воздушно-тепловому режиму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Н 2.1.6.133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. Требования к естественному, искусственному освеще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инсоля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2.1/2.1.1.12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горевшие лампы подлежат своевременной замен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. Требования к водоснабжению и канализа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I. Требования к организации образовательной деятельност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режиму дня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ложением N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ические требования к максимальному общему объему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дельной нагрузки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540"/>
        <w:gridCol w:w="3300"/>
      </w:tblGrid>
      <w:tr>
        <w:trPr/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неурочная деятельность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*&gt;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(1 дополнительный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2 - 4 (5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, 6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 - 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 - 11 (1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имечание: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2 - 4 классов - не более 5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5 - 6 классов - не более 6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7 - 11 классов - не более 7 урок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(Приложение N 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IX. Требования к организации питания и питьевого режим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5.2409-0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дицинского обслуживани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2.3215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. Требования к санитарному состоянию и содержа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ещений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использование бытовых стиральных маши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1.7.2790-1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13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2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5.2.1376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3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3.3223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. Требования к прохождению профилактических медицинских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мотров, гигиенического воспитания и обучения, личной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е работников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I. Требования к соблюдению санитарных правил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еобходимые условия для соблюдения санитарных правил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МПЛЕКТОВАНИЕ КЛАССОВ (ГРУПП) ДЛЯ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09"/>
        <w:gridCol w:w="1901"/>
        <w:gridCol w:w="1681"/>
        <w:gridCol w:w="1681"/>
        <w:gridCol w:w="168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6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арианты программ образован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ид ОВ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 вариан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е количество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лух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отделение: 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I отделение: 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епы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видящ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нарушениями опорно-двигательного аппара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мечание: &lt;*&gt; варианты программ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ОРГАНИЗАЦИИ РЕЖИМА ДНЯ ПРИ ДНЕВНОМ И КРУГЛОСУТОЧНО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уемый режим дня</w:t>
      </w:r>
    </w:p>
    <w:p>
      <w:pPr>
        <w:pStyle w:val="Normal"/>
        <w:ind w:hanging="0"/>
        <w:rPr/>
      </w:pPr>
      <w:r>
        <w:rPr/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560"/>
        <w:gridCol w:w="2560"/>
      </w:tblGrid>
      <w:tr>
        <w:trPr/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жимные моменты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- IV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V - XI классы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ряд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борка спален, утрен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Учебные занят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2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1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портивный ча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30 - 13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.20 - 12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чебные занят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20 - 14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е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.30 - 14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4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невной 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5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лдни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.30 - 16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30 - 16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Самоподготовка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.00 - 19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.00 - 19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жи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00 - 19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00 - 22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30 - 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2.00 - 7.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мечание: &lt;*&gt; второй завтрак проводится после второго урока;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&lt;**&gt; полдник для IV - XI классов проводится в период самоподготовки.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7:00Z</dcterms:created>
  <dc:creator>User</dc:creator>
  <dc:description/>
  <cp:keywords/>
  <dc:language>en-US</dc:language>
  <cp:lastModifiedBy>Людмила</cp:lastModifiedBy>
  <dcterms:modified xsi:type="dcterms:W3CDTF">2016-02-09T13:27:00Z</dcterms:modified>
  <cp:revision>2</cp:revision>
  <dc:subject/>
  <dc:title/>
</cp:coreProperties>
</file>