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 РФ «Об основных гарантиях прав ребенка в РФ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ЫЙ ЗАКОН ОТ 24.07.1998 Г. № 124-ФЗ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СНОВНЫХ ГАРАНТИЯХ ПРАВ РЕБЕНКА В РОССИЙСКОЙ ФЕДЕРА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 Государственной Думой 3 июля 1998 год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обрен Советом Федерации 9 июля 1998 год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ых законов от 20.07.2000 N 103-ФЗ, от 22.08.2004 N 122-ФЗ,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. Понятия, используемые в настоящем Федеральном законе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целей настоящего Федерального закона используются следующие поняти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 - лицо до достижения им возраста 18 лет (совершеннолетия)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находящиеся в трудной жизненной ситуации, - дети, оставшиеся без попечения родител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-инвалиды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имеющие недостатки в психическом и (или) физическом развити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из семей беженцев и вынужденных переселенцев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оказавшиеся в экстремальных услови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- жертвы насилия; дети, отбывающие наказание в виде лишения свободы в воспитательных колони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находящиеся в специальных учебно-воспитательных учреждениях; дети, проживающие в малоимущих семь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с отклонениями в поведени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бзац введен Федеральным законом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бзац введен Федеральным законом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. Отношения, регулируемые настоящим Федеральным законом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3. Законодательство Российской Федерации об основных гарантиях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4. Цели государственной политики в интересах детей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Целями государственной политики в интересах детей являютс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равовых основ гарантий прав ребенк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сударственная политика в интересах детей является приоритетной и основана на следующих принципах (в ред. Федерального закона от 22.08.2004 N 122-ФЗ)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дательное обеспечение прав ребенк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а семьи в целях обеспечения воспитания, отдыха и оздоровления детей, защиты их прав, подготовки их к полноценной жизни в обществе;(в ред. Федеральных законов от 22.08.2004 N 122-ФЗ,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 утратил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сть должностных лиц, граждан за нарушение прав и законных интересов ребенка, причинение ему вред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.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 полномочиям органов государственной власти Российской Федерации на осуществление гарантий прав ребенка в Российской Федерации относятс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основ федеральной политики в интересах дет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ор приоритетных направлений деятельности по обеспечению прав и законных интересов ребенка, охраны его здоровья и нравственност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ы четвертый - пятый утратили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ы седьмой - восьмой утратили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порядка судебной защиты и судебная защита прав и законных интересов ребенк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 (п. 2 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ОСНОВНЫЕ НАПРАВЛЕНИЯ ОБЕСПЕЧЕНИЯ ПРАВ РЕБЕНКА В РОССИЙСКОЙ ФЕДЕРА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6. Законодательные гарантии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7. Содействие ребенку в реализации и защите его прав и законных интересов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8. Утратила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9. Меры по защите прав ребенка при осуществлении деятельности в области его образования и воспитания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0. Обеспечение прав детей на охрану здоровья 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1. Защита прав и законных интересов детей в сфере профессиональной ориентации, профессиональной подготовки и занятост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2. Защита прав детей на отдых и оздоровление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3. Защита прав и законных интересов ребенка при формировании социальной инфраструктуры для детей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4. Защита ребенка от информации, пропаганды и агитации, наносящих вред его здоровью, нравственному и духовному развитию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5. Защита прав детей, находящихся в трудной жизненной ситу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Абзац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о гарантирует судебную защиту прав детей, находящихся в трудной жизненной ситу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 (в ред. Федерального закона от 22.08.2004 N 122-ФЗ)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ОРГАНИЗАЦИОННЫЕ ОСНОВЫ ГАРАНТИЙ ПРАВ РЕБЕНК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и 17 - 20. Утратили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1. Финансирование мероприятий по реализации государственной политики в интересах детей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2. Государственный доклад о положении детей в Российской Федерации (в ред. Федерального закона от 20.07.2000 N 103-ФЗ)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ГАРАНТИИ ИСПОЛНЕНИЯ НАСТОЯЩЕГО ФЕДЕРАЛЬНОГО ЗАКОН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3. Судебный порядок разрешения споров при исполнении настоящего Федерального закон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 рассмотрении в судах дел о защите прав и законных интересов ребенка государственная пошлина не взимаетс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ЗАКЛЮЧИТЕЛЬНЫЕ ПОЛО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4. Вступление в силу настоящего Федерального закон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стоящий Федеральный закон вступает в силу со дня его официального опубликовани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татья 8 настоящего Федерального закона вступает в силу с 1 января 2000 го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5. Приведение нормативных правовых актов в соответствие с настоящим Федеральным законом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зидент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ЕЛЬЦИН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ва, Кремль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 июля 1998 года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124-ФЗ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2:00Z</dcterms:created>
  <dc:creator>Admin-prk</dc:creator>
  <dc:description/>
  <cp:keywords/>
  <dc:language>en-US</dc:language>
  <cp:lastModifiedBy>Людмила</cp:lastModifiedBy>
  <dcterms:modified xsi:type="dcterms:W3CDTF">2016-02-07T15:02:00Z</dcterms:modified>
  <cp:revision>2</cp:revision>
  <dc:subject/>
  <dc:title>Закон РФ «Об основных гарантиях прав ребенка в РФ»</dc:title>
</cp:coreProperties>
</file>