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исьмо Министерства образования и науки РФ от 18 апреля 2008 г. N АФ-150/06</w:t>
        <w:br/>
        <w:t>"О создании условий для получения образования детьми с ограниченными возможностями здоровья и детьми-инвалидам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 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 России в срок до 1 июля 2008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 Фурс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Рекомендации</w:t>
        <w:br/>
        <w:t>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е детьми с ограниченными возможностями здоровья и детьми-инвалидам 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 г. N 125-ФЗ "О высшем и послевузовском профессиональном образовании", от 24 ноября 1995 г. 181-ФЗ "О социальной защите инвалидов в Российской Федерации", от 24 июня 1999 г. N 120-ФЗ "Об основах системы профилактики безнадзорности и правонарушений несовершеннолетних", от 24 июля 1998 г. N 124-ФЗ "Об основных гарантиях прав ребенка в Российской Федерации",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 г. N 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 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важнейшее направление деятельности по реализации права на образование 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 прежде всего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 Самарская, Свердловская, Томская области, Москва, Санкт-Петербург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и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, отнесено к компетенции органов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 г. N АФ-213/0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системы раннего выявления и коррекции недостатков в развитии детей; создание системы мониторинга и учета численности детей с ограниченными возможностями здоровья, наличия условий для получения ими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меньшение количества случаев нарушения права детей с ограниченными возможностями здоровья на образ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соответствующие показат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Департамента </w:t>
              <w:br/>
              <w:t xml:space="preserve">воспитания, дополнительного образования </w:t>
              <w:br/>
              <w:t xml:space="preserve">и социальной защиты дете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 Левитск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исьма Минобразования России: от 4 сентября 1997 г. N 48 "О специфике деятельности специальных (коррекционных) образовательных учреждений I - VIII видов" (в редакции инструктивного письма Минобразования России от 26 декабря 2000 г. N 3 - см. с. 55), от 5 марта 2001 г. N 29/1428-6 "Организация помощи аутичным детям", от 24 мая 2002 г. N 29/2141-6 "Методические рекомендации по организации работы центров помощи детям с РДА". - Вестник образования России. - 2002. - N 13, от 3 апреля 2003 г. N 27/2722-6 "Об организации работы с обучающимися, имеющими сложный дефект". - Вестник образования. - 2003. - N 11, письмо Минобрнауки России и Минздравсоцразвития России от 4 апреля 2007 г. N 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 - см. с. 7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03:00Z</dcterms:created>
  <dc:creator>Логвин</dc:creator>
  <dc:description/>
  <cp:keywords/>
  <dc:language>en-US</dc:language>
  <cp:lastModifiedBy>Людмила</cp:lastModifiedBy>
  <dcterms:modified xsi:type="dcterms:W3CDTF">2016-02-07T15:03:00Z</dcterms:modified>
  <cp:revision>2</cp:revision>
  <dc:subject/>
  <dc:title>Письмо Министерства образования и науки РФ от 18 апреля 2008 г</dc:title>
</cp:coreProperties>
</file>